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ЭКЗАМЕНА     3 семестр, КБ,  2009/10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равнения целых чисел по модулю, их свойства. Критерий сравн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ы о разрешимости сравнений первой степени с одним неизвестны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ункция Эйлера, ее свойства. Решение сравнений с помощью функции Эйл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истемы сравнений. Китайская теорема об остат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ассы вычетов. Действия над классами вычетов. Полная система выче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цо вычетов. Обратимые элементы кольца выче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ритерий того, что кольцо вычетов является п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кольца многочленов над кольцом с единиц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ношение делимости в кольце многочленов,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и корень многочлена. Схема Горнера, теорема Б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цо многочленов над полем. Теорема о делении с ост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аибольший общий делитель многочленов. Алгоритм Евклида его вычисления. Теорема о линейном представлении Н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аимно простые многочлены и их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именьшее общее кратное многочленов,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приводимые многочлены над полем, их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аноническое разложение многочлена на неприводимые множ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приводимые многочлены над полями комплексных и действительных чис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приводимые многочлены над полем рациональных чисел. Теорема о рациональных корнях многочлена с целыми коэффици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знак неприводимости Эйзенште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равнения в кольце многочленов по модулю данного многочлена. Кольцо классов вычетов </w:t>
      </w:r>
      <w:r>
        <w:rPr>
          <w:sz w:val="24"/>
          <w:szCs w:val="24"/>
        </w:rPr>
        <w:object w:dxaOrig="7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7pt" filled="f" o:ole="">
            <v:imagedata r:id="rId3" o:title=""/>
          </v:shape>
          <o:OLEObject Type="Embed" ProgID="" ShapeID="ole_rId2" DrawAspect="Content" ObjectID="_1737731135" r:id="rId2"/>
        </w:object>
      </w:r>
      <w:r>
        <w:rPr>
          <w:sz w:val="24"/>
          <w:szCs w:val="24"/>
        </w:rPr>
        <w:t>. Критерий того, что это кольцо является п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ногочленов для построения конечных колец и п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ритерий Батлера неприводимости многочлена над конечным полем (без доказа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сло корней многочлена над п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венство многочленов и представляемых ими функций над бесконечным по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онный многочлен Лагран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е разложения многочл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группы, конечные группы, примеры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уппа подстановок, ее свойства. Знакопеременная груп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тные и нечетные подстановки. Теорема о четности произведения двух под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зложение подстановки в произведение независимых циклов и транспозиций. Определение четности подстановки при помощи транспози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Декремент подстановки. Определение четности подстановки по ее декремен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морфизм и гомоморфизм групп, свойства, приме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рядок элемента группы. Порядок подстановки. Основные свойства о порядках элементов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циклической группы, примеры, св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ть задачи № 251-253, 261, 262, 264-266.</w:t>
      </w:r>
    </w:p>
    <w:p>
      <w:pPr>
        <w:pStyle w:val="Normal"/>
        <w:rPr/>
      </w:pPr>
      <w:r>
        <w:rPr>
          <w:sz w:val="24"/>
          <w:szCs w:val="24"/>
        </w:rPr>
        <w:t>Выполнить задания к типовым расчетам № 34-37 согласно индивидуальному варианту (на отдельном лис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ЭКЗАМЕНА     3 семестр, ИБ,  2009/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равнения целых чисел по модулю, их свойства. Критерий сравн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еоремы о разрешимости сравнений первой степени с одним неизвест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Функция Эйлера, ее свойства. Решение сравнений с помощью функции Эйл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истемы сравнений. Китайская теорема об остатках.</w:t>
      </w:r>
    </w:p>
    <w:p>
      <w:pPr>
        <w:pStyle w:val="Normal"/>
        <w:jc w:val="both"/>
        <w:rPr/>
      </w:pPr>
      <w:r>
        <w:rPr>
          <w:sz w:val="22"/>
          <w:szCs w:val="22"/>
        </w:rPr>
        <w:t>5) Классы вычетов. Действия над классами вычетов. Полная система вычетов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) Кольцо вычетов. Обратимые элементы кольца вычетов. Критерий того, что кольцо вычетов является пол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Построение кольца многочленов над кольцом с единицей. </w:t>
      </w:r>
    </w:p>
    <w:p>
      <w:pPr>
        <w:pStyle w:val="Normal"/>
        <w:jc w:val="both"/>
        <w:rPr/>
      </w:pPr>
      <w:r>
        <w:rPr>
          <w:sz w:val="22"/>
          <w:szCs w:val="22"/>
        </w:rPr>
        <w:t>8) Отношение делимости в кольце многочленов, его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9) Значение и корень многочлена. Схема Горнера, теорема Без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Кольцо многочленов над полем. Теорема о делении с остатком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) Наибольший общий делитель многочленов. Алгоритм Евклида его вычисления. Теорема о линейном представлении НОД.</w:t>
      </w:r>
    </w:p>
    <w:p>
      <w:pPr>
        <w:pStyle w:val="Normal"/>
        <w:jc w:val="both"/>
        <w:rPr/>
      </w:pPr>
      <w:r>
        <w:rPr>
          <w:sz w:val="22"/>
          <w:szCs w:val="22"/>
        </w:rPr>
        <w:t>12) Взаимно простые многочлены и их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13) Наименьшее общее кратное многочленов, его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14) Неприводимые многочлены над полем и их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15) Каноническое разложение многочлена на неприводимые множители.</w:t>
      </w:r>
    </w:p>
    <w:p>
      <w:pPr>
        <w:pStyle w:val="Normal"/>
        <w:jc w:val="both"/>
        <w:rPr/>
      </w:pPr>
      <w:r>
        <w:rPr>
          <w:sz w:val="22"/>
          <w:szCs w:val="22"/>
        </w:rPr>
        <w:t>16) Неприводимые многочлены над полями комплексных и действительных чисел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) Неприводимые многочлены над полем рациональных чисел. Теорема о рациональных корнях многочлена с целыми коэффици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>18) Признак неприводимости Эйзенштейн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9) Сравнения в кольце многочленов по модулю данного многочлена. Кольцо классов вычетов </w:t>
      </w:r>
      <w:r>
        <w:rPr>
          <w:sz w:val="22"/>
          <w:szCs w:val="22"/>
        </w:rPr>
        <w:object w:dxaOrig="7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pt" filled="f" o:ole="">
            <v:imagedata r:id="rId5" o:title=""/>
          </v:shape>
          <o:OLEObject Type="Embed" ProgID="" ShapeID="ole_rId4" DrawAspect="Content" ObjectID="_683426412" r:id="rId4"/>
        </w:object>
      </w:r>
      <w:r>
        <w:rPr>
          <w:sz w:val="22"/>
          <w:szCs w:val="22"/>
        </w:rPr>
        <w:t>. Критерий того, что это кольцо является полем.</w:t>
      </w:r>
    </w:p>
    <w:p>
      <w:pPr>
        <w:pStyle w:val="Normal"/>
        <w:jc w:val="both"/>
        <w:rPr/>
      </w:pPr>
      <w:r>
        <w:rPr>
          <w:sz w:val="22"/>
          <w:szCs w:val="22"/>
        </w:rPr>
        <w:t>20) Число корней многочлена над полем.</w:t>
      </w:r>
    </w:p>
    <w:p>
      <w:pPr>
        <w:pStyle w:val="Normal"/>
        <w:jc w:val="both"/>
        <w:rPr/>
      </w:pPr>
      <w:r>
        <w:rPr>
          <w:sz w:val="22"/>
          <w:szCs w:val="22"/>
        </w:rPr>
        <w:t>21) Равенство многочленов и представляемых ими функций над бесконечным полем.</w:t>
      </w:r>
    </w:p>
    <w:p>
      <w:pPr>
        <w:pStyle w:val="Normal"/>
        <w:jc w:val="both"/>
        <w:rPr/>
      </w:pPr>
      <w:r>
        <w:rPr>
          <w:sz w:val="22"/>
          <w:szCs w:val="22"/>
        </w:rPr>
        <w:t>22) Интерполяционный многочлен Лагранжа.</w:t>
      </w:r>
    </w:p>
    <w:p>
      <w:pPr>
        <w:pStyle w:val="Normal"/>
        <w:jc w:val="both"/>
        <w:rPr/>
      </w:pPr>
      <w:r>
        <w:rPr>
          <w:sz w:val="22"/>
          <w:szCs w:val="22"/>
        </w:rPr>
        <w:t>23) Критерий Батлера неприводимости многочлена над конечным полем (без доказательства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4) Линейные пространства, определение, примеры. Базис и размерность линейного пространства. Единственность разложения вектора по данному базису.</w:t>
      </w:r>
    </w:p>
    <w:p>
      <w:pPr>
        <w:pStyle w:val="Normal"/>
        <w:jc w:val="both"/>
        <w:rPr/>
      </w:pPr>
      <w:r>
        <w:rPr>
          <w:sz w:val="22"/>
          <w:szCs w:val="22"/>
        </w:rPr>
        <w:t>25) Матрица перехода, ее свойства. Преобразование координат вектора при изменении базис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6) Подпространства линейного пространства. Определение, примеры, свойства. Подпространство, порожденное данной системой ве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27) Сумма и пересечение подпространств, их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28) Теорема Грассмана о размерности суммы двух подпространств.</w:t>
      </w:r>
    </w:p>
    <w:p>
      <w:pPr>
        <w:pStyle w:val="Normal"/>
        <w:jc w:val="both"/>
        <w:rPr/>
      </w:pPr>
      <w:r>
        <w:rPr>
          <w:sz w:val="22"/>
          <w:szCs w:val="22"/>
        </w:rPr>
        <w:t>29) Прямая сумма подпространств, ее свойств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0) Линейные операторы, определение, примеры. Матрица линейного оператора. Действия над линейными операторами. Обратный оператор. Кольцо и линейное пространство опера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) Связь между матрицами одного и того же линейного оператора в разных базисах. </w:t>
      </w:r>
    </w:p>
    <w:p>
      <w:pPr>
        <w:pStyle w:val="Normal"/>
        <w:jc w:val="both"/>
        <w:rPr/>
      </w:pPr>
      <w:r>
        <w:rPr>
          <w:sz w:val="22"/>
          <w:szCs w:val="22"/>
        </w:rPr>
        <w:t>32) Собственные значения и собственные векторы линейного операт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3) Приведение матрицы линейного оператора к диагональному виду. Линейная независимость собственных векторов, отвечающих различным собственным значениям.</w:t>
      </w:r>
    </w:p>
    <w:p>
      <w:pPr>
        <w:pStyle w:val="Normal"/>
        <w:jc w:val="both"/>
        <w:rPr/>
      </w:pPr>
      <w:r>
        <w:rPr>
          <w:sz w:val="22"/>
          <w:szCs w:val="22"/>
        </w:rPr>
        <w:t>34) Евклидово и унитарное пространства, определение, основные свойства, примеры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5) Геометрия евклидовых и унитарных пространств (длина вектора, угол между векторами, ортогональность)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6) Неравенство Коши-Буняковского, неравенство треугольника и теорема Пифагора в пространствах со скалярным произвед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37) Ортонормированный базис. Процесс ортогонализации Грама-Шмидта.</w:t>
      </w:r>
    </w:p>
    <w:p>
      <w:pPr>
        <w:pStyle w:val="Normal"/>
        <w:jc w:val="both"/>
        <w:rPr/>
      </w:pPr>
      <w:r>
        <w:rPr>
          <w:sz w:val="22"/>
          <w:szCs w:val="22"/>
        </w:rPr>
        <w:t>38) Понятие группы, конечные группы, примеры групп.</w:t>
      </w:r>
    </w:p>
    <w:p>
      <w:pPr>
        <w:pStyle w:val="Normal"/>
        <w:jc w:val="both"/>
        <w:rPr/>
      </w:pPr>
      <w:r>
        <w:rPr>
          <w:sz w:val="22"/>
          <w:szCs w:val="22"/>
        </w:rPr>
        <w:t>39) Группа подстановок, ее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40) Четные и нечетные подстановки. Теорема о четности произведения двух подстановок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1) Разложение подстановки в произведение независимых циклов и транспозиций. Декремент подстановки. Определение четности подстановки (по числу транспозиций и по декремент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) Изоморфизм и гомоморфизм групп, свойства, примеры. </w:t>
      </w:r>
    </w:p>
    <w:p>
      <w:pPr>
        <w:pStyle w:val="Normal"/>
        <w:jc w:val="both"/>
        <w:rPr/>
      </w:pPr>
      <w:r>
        <w:rPr>
          <w:sz w:val="22"/>
          <w:szCs w:val="22"/>
        </w:rPr>
        <w:t>43) Порядок элемента группы. Порядок под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35-43 предлагаются для самостоятельного изучения. См. Алгебра, часть 3 и часть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полнить задания для типовых расчетов № 34-37, 40-48, 50 согласно индивидуальному варианту в отдельной тет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5:00Z</dcterms:created>
  <dc:creator>Podgotov</dc:creator>
  <dc:description/>
  <cp:keywords/>
  <dc:language>en-US</dc:language>
  <cp:lastModifiedBy>ЗМГ</cp:lastModifiedBy>
  <cp:lastPrinted>2009-12-18T15:32:00Z</cp:lastPrinted>
  <dcterms:modified xsi:type="dcterms:W3CDTF">2009-12-19T08:15:00Z</dcterms:modified>
  <cp:revision>2</cp:revision>
  <dc:subject/>
  <dc:title>ПРОГРАММА ЭКЗАМЕНА </dc:title>
</cp:coreProperties>
</file>